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eastAsia="宋体;SimSun"/>
                          </w:rPr>
                        </w:pP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关于跨境电子商务零售进口税收政策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185895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185895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eastAsia="宋体;SimSun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8pt;width:524.95pt;height:0.7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eastAsia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财关税〔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18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各省、自治区、直辖市、计划单列市财政厅（局）、国家税务局，新疆生产建设兵团财务局，海关总署广东分署、各直属海关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为营造公平竞争的市场环境，促进跨境电子商务零售进口健康发展，经国务院批准，现将跨境电子商务零售（企业对消费者，即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B2C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）进口税收政策有关事项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一、跨境电子商务零售进口商品按照货物征收关税和进口环节增值税、消费税，购买跨境电子商务零售进口商品的个人作为纳税义务人，实际交易价格（包括货物零售价格、运费和保险费）作为完税价格，电子商务企业、电子商务交易平台企业或物流企业可作为代收代缴义务人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二、跨境电子商务零售进口税收政策适用于从其他国家或地区进口的、《跨境电子商务零售进口商品清单》范围内的以下商品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（一）所有通过与海关联网的电子商务交易平台交易，能够实现交易、支付、物流电子信息“三单”比对的跨境电子商务零售进口商品；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（二）未通过与海关联网的电子商务交易平台交易，但快递、邮政企业能够统一提供交易、支付、物流等电子信息，并承诺承担相应法律责任进境的跨境电子商务零售进口商品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不属于跨境电子商务零售进口的个人物品以及无法提供交易、支付、物流等电子信息的跨境电子商务零售进口商品，按现行规定执行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三、跨境电子商务零售进口商品的单次交易限值为人民币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2000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元，个人年度交易限值为人民币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20000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元。在限值以内进口的跨境电子商务零售进口商品，关税税率暂设为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0%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；进口环节增值税、消费税取消免征税额，暂按法定应纳税额的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70%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征收。超过单次限值、累加后超过个人年度限值的单次交易，以及完税价格超过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2000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元限值的单个不可分割商品，均按照一般贸易方式全额征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四、跨境电子商务零售进口商品自海关放行之日起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日内退货的，可申请退税，并相应调整个人年度交易总额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五、跨境电子商务零售进口商品购买人（订购人）的身份信息应进行认证；未进行认证的，购买人（订购人）身份信息应与付款人一致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六、《跨境电子商务零售进口商品清单》将由财政部商有关部门另行公布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七、本通知自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日起执行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特此通知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海关总署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国家税务总局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right"/>
                          <w:rPr>
                            <w:rFonts w:ascii="Arial" w:hAnsi="Arial" w:eastAsia="宋体;SimSun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;SimSun" w:cs="Arial" w:ascii="Arial" w:hAnsi="Arial"/>
                            <w:kern w:val="0"/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ascii="Arial" w:hAnsi="Arial" w:cs="Arial" w:eastAsia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eastAsia="宋体;SimSun"/>
                          </w:rPr>
                        </w:pPr>
                        <w:r>
                          <w:rPr>
                            <w:rFonts w:eastAsia="宋体;SimSun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eastAsia="宋体;SimSun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vanish/>
                            <w:kern w:val="0"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eastAsia="宋体;SimSun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eastAsia="宋体;SimSun"/>
                          </w:rPr>
                        </w:pPr>
                        <w:r>
                          <w:rPr>
                            <w:rFonts w:eastAsia="宋体;SimSun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宋体;SimSun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Administrator</dc:creator>
  <dc:description/>
  <cp:keywords/>
  <dc:language>en-US</dc:language>
  <cp:lastModifiedBy>Administrator</cp:lastModifiedBy>
  <dcterms:modified xsi:type="dcterms:W3CDTF">2016-07-11T08:40:00Z</dcterms:modified>
  <cp:revision>2</cp:revision>
  <dc:subject/>
  <dc:title/>
</cp:coreProperties>
</file>